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Jasienica Rosielna, dnia 08.12.2011 r.</w:t>
      </w:r>
    </w:p>
    <w:p>
      <w:pPr>
        <w:pStyle w:val="Heading4"/>
        <w:rPr/>
      </w:pPr>
      <w:r>
        <w:rPr/>
        <w:t xml:space="preserve">        </w:t>
      </w:r>
      <w:r>
        <w:rPr/>
        <w:t>WÓJT GMINY</w:t>
      </w:r>
    </w:p>
    <w:p>
      <w:pPr>
        <w:pStyle w:val="Heading4"/>
        <w:rPr/>
      </w:pPr>
      <w:r>
        <w:rPr/>
        <w:t>JASIENICA ROSIELNA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woj. podkarpackie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GG-7624/OR-Rz-St-2/10/2011 </w:t>
      </w:r>
    </w:p>
    <w:p>
      <w:pPr>
        <w:pStyle w:val="Normal"/>
        <w:spacing w:before="280" w:after="28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32"/>
        </w:rPr>
      </w:pPr>
      <w:r>
        <w:rPr>
          <w:sz w:val="32"/>
        </w:rPr>
        <w:t>D E C Y Z J A   Nr 2/1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morzeniu postępowania</w:t>
      </w:r>
      <w:r>
        <w:rPr>
          <w:b/>
          <w:bCs/>
          <w:sz w:val="28"/>
          <w:szCs w:val="20"/>
        </w:rPr>
        <w:t xml:space="preserve"> w sprawie wydania decyzji o środowiskowych uwarunkowani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Na podstawie art. 105 § 1 ustawy z dnia 14 czerwca 1960 r. – Kodeksu postępowania administracyjnego (t.j. Dz. U. z 2000 r. Nr 98, poz 1071 z późn. zm.) w związku z art. 59             ust. 1, art. 71 ust. 1 i ust. 2, art. 73 ust. 1, art. 74 ust. 1, art. 75 ust. 1 pkt 4, art. 96 ust. 1 i ust. 2 ustawy z dnia 3 października 2008 r. o udostępnianiu informacji o środowisku i jego ochronie, udziale społeczeństwa w ochronie środowiska oraz o ocenach oddziaływania na środowisko (Dz. U. z 2008 r. Nr 199 poz. 1227</w:t>
      </w:r>
      <w:r>
        <w:rPr/>
        <w:t xml:space="preserve"> ze zm.</w:t>
      </w:r>
      <w:r>
        <w:rPr>
          <w:szCs w:val="20"/>
        </w:rPr>
        <w:t xml:space="preserve">) oraz </w:t>
      </w:r>
      <w:r>
        <w:rPr/>
        <w:t>Rozporządzeniem Rady Ministrów z dnia 9 listopada 2010 r. w sprawie przedsięwzięć mogących znacząco oddziaływać na środowisko (Dz. U. Nr 213, poz. 1397)</w:t>
      </w:r>
      <w:r>
        <w:rPr>
          <w:szCs w:val="20"/>
        </w:rPr>
        <w:t xml:space="preserve"> po rozpatrzeniu wniosku z dnia 14.09.2010 r., złożonego przez </w:t>
      </w:r>
      <w:r>
        <w:rPr/>
        <w:t>P. Małgorzatę Wajda – Dyrektora Podkarpackiego Zarządu Melioracji i Urządzeń Wodnych w Rzeszowie, 35-959 Rzeszów, ul. Hetmańska 9</w:t>
      </w:r>
      <w:r>
        <w:rPr>
          <w:szCs w:val="20"/>
        </w:rPr>
        <w:t>,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umarzam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postępowanie </w:t>
      </w:r>
      <w:r>
        <w:rPr>
          <w:b/>
          <w:bCs/>
          <w:szCs w:val="20"/>
        </w:rPr>
        <w:t>administracyjne w sprawie wydania decyzji o środowiskowych uwarunkowaniach</w:t>
      </w:r>
      <w:r>
        <w:rPr/>
        <w:t xml:space="preserve"> dla przedsięwzięcia pn. </w:t>
      </w:r>
      <w:r>
        <w:rPr>
          <w:b/>
          <w:bCs/>
        </w:rPr>
        <w:t>„Odcinkowa regulacja koryta rzeki Stobnicy w km 21+146 – 26+028 m. Blizne, Jasienica Rosielna gm. Jasienica Rosielna w ramach zabezpieczenia przeciwpowodziowego doliny rzeki Stobnicy”,</w:t>
      </w:r>
      <w:r>
        <w:rPr/>
        <w:t xml:space="preserve"> na działkach o nr ewid. 381/4, 382/4 </w:t>
      </w:r>
      <w:r>
        <w:rPr>
          <w:b/>
        </w:rPr>
        <w:t xml:space="preserve">- </w:t>
      </w:r>
      <w:r>
        <w:rPr/>
        <w:t xml:space="preserve">położonych w miejscowości Jasienica Rosielna, gm. Jasienica Rosielna oraz na działkach o nr ewid. 3015, 3093 </w:t>
      </w:r>
      <w:r>
        <w:rPr>
          <w:b/>
        </w:rPr>
        <w:t xml:space="preserve">– </w:t>
      </w:r>
      <w:r>
        <w:rPr/>
        <w:t>położonych w miejscowości Blizne, gm. Jasienica Rosielna.</w:t>
      </w:r>
    </w:p>
    <w:p>
      <w:pPr>
        <w:pStyle w:val="Heading2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W dniu 14.09.2010 r. od Inwestora: P. Małgorzaty Wajda – Dyrektora Podkarpackiego Zarządu Melioracji i Urządzeń Wodnych w Rzeszowie, 35-959 Rzeszów, ul. Hetmańska 9</w:t>
      </w:r>
      <w:r>
        <w:rPr>
          <w:iCs/>
          <w:szCs w:val="20"/>
        </w:rPr>
        <w:t>,</w:t>
      </w:r>
      <w:r>
        <w:rPr>
          <w:iCs/>
        </w:rPr>
        <w:t xml:space="preserve"> wpłynął wniosek do Wójta Gminy Jasienica Rosielna o wydanie decyzji o środowiskowych uwarunkowaniach dla przedsięwzięcia pn.</w:t>
      </w:r>
      <w:r>
        <w:rPr>
          <w:b/>
          <w:bCs/>
        </w:rPr>
        <w:t xml:space="preserve"> </w:t>
      </w:r>
      <w:r>
        <w:rPr/>
        <w:t xml:space="preserve">„Odcinkowa regulacja koryta rzeki Stobnicy           w km 21+146 – 26+028 m. Blizne, Jasienica Rosielna gm. Jasienica Rosielna w ramach zabezpieczenia przeciwpowodziowego doliny rzeki Stobnicy”, na działkach o nr ewid. 381/4, 382/4 </w:t>
      </w:r>
      <w:r>
        <w:rPr>
          <w:b/>
        </w:rPr>
        <w:t xml:space="preserve">- </w:t>
      </w:r>
      <w:r>
        <w:rPr/>
        <w:t xml:space="preserve">położonych w miejscowości Jasienica Rosielna, gm. Jasienica Rosielna oraz na działkach o nr ewid. 3015, 3093 </w:t>
      </w:r>
      <w:r>
        <w:rPr>
          <w:b/>
        </w:rPr>
        <w:t xml:space="preserve">– </w:t>
      </w:r>
      <w:r>
        <w:rPr/>
        <w:t>położonych w miejscowości Blizne, gm. Jasienica Rosielna.</w:t>
      </w:r>
    </w:p>
    <w:p>
      <w:pPr>
        <w:pStyle w:val="Default"/>
        <w:ind w:firstLine="708"/>
        <w:jc w:val="both"/>
        <w:rPr/>
      </w:pPr>
      <w:r>
        <w:rPr/>
        <w:t>Do wniosku zgodnie z art. 74 ust. 1 ustawy z dnia 3 października 2008 r.                             o udostępnianiu informacji o środowisku i jego ochronie, udziale społeczeństwa w ochronie środowiska oraz o ocenach oddziaływania na środowisko (Dz. U. z 2008 r. Nr 199, poz. 1227            z późn. zm.) dołączono mapę orientacyjną z zaznaczoną lokalizacją inwestycji, kartę informacyjną przedsięwzięcia. We wniosku i w karcie informacyjnej przedsięwzięcia zostały zawarte informacje charakteryzujące planowane przedsięwzięcie.</w:t>
      </w:r>
    </w:p>
    <w:p>
      <w:pPr>
        <w:pStyle w:val="TextBodyIndent"/>
        <w:rPr/>
      </w:pPr>
      <w:r>
        <w:rPr/>
        <w:t xml:space="preserve">Na podstawie art. 61 § 4 oraz art. 49 ustawy z dnia 14 czerwca 1960 r. – Kodeks postępowania administracyjnego (tj: Dz. U. z 2000 r. Nr 98 poz. 1071 ze zm.) Wójt Gminy Jasienica Rosielna zawiadomił strony o wszczęciu postępowania w sprawie wydania decyzji                        o środowiskowych uwarunkowaniach na realizację w/w przedsięwzięcia. Zawiadomienie               o wszczęciu postępowania zostało zamieszczone także na tablicy informacyjnej w siedzibie Urzędu Gminy Jasienica Rosielna, na tablicach informacyjnych w miejscach zwyczajowo przyjętych oraz na stronie internetowej Biuletynu Informacji Publicznej. </w:t>
      </w:r>
      <w:r>
        <w:rPr>
          <w:szCs w:val="20"/>
        </w:rPr>
        <w:t>We wskazanym             w zawiadomieniu terminie, do tut. Urzędu nie wpłynął żaden wniosek w tej sprawie.</w:t>
      </w:r>
    </w:p>
    <w:p>
      <w:pPr>
        <w:pStyle w:val="TextBodyIndent"/>
        <w:autoSpaceDE w:val="true"/>
        <w:rPr/>
      </w:pPr>
      <w:r>
        <w:rPr/>
        <w:t>W związku z powyższym na etapie prowadzonego postępowania administracyjnego               w sprawie wydania decyzji o środowiskowych uwarunkowaniach na podstawie art. 64 ust. 1 pkt 1 w związku z art. 78 ust. 1 pkt 2 ustawy z dnia 3 października 2008 r. o udostępnianiu informacji o środowisku i jego ochronie, udziale społeczeństwa w ochronie środowiska oraz               o ocenach oddziaływania na środowisko (Dz. U. z 2008 r. Nr 199, poz. 1227 z późn. zm.), Wójt Gminy Jasienica Rosielna wystąpił do organów opiniujących tj. Regionalnego Dyrektora Ochrony Środowiska w Rzeszowie i Państwowego Powiatowego Inspektora Sanitarnego w Brzozowie z pismem o znaku: GG-7624/OR-Rz-St-2/10 z dnia 25.11.2010 r.   o wydanie opinii dotyczącej obowiązku przeprowadzenia oceny oddziaływania planowanego przedsięwzięcia na środowisko.</w:t>
      </w:r>
    </w:p>
    <w:p>
      <w:pPr>
        <w:pStyle w:val="Tekstpodstawowy2"/>
        <w:ind w:firstLine="708"/>
        <w:rPr/>
      </w:pPr>
      <w:r>
        <w:rPr/>
        <w:t>Regionalny Dyrektor Ochrony Środowiska w Rzeszowie pismem o znaku WOOŚ.4240.1.4.2011.IS-2 z dnia 2011-03-21 poinformował, że przedmiotowa inwestycja nie jest przedsięwzięciem mogącym znacząco oddziaływać na środowisko w rozumieniu przepisów art. 59 ust. 1 ustawy z dnia 3 października 2008 r. o udostępnianiu informacji                o środowisku i jego ochronie, udziale społeczeństwa w ochronie środowiska oraz o ocenach oddziaływania na środowisko (Dz. U. z 2008 r. Nr 199 poz. 1227 ze zm.). Nadmienił, że                z przesłanej dokumentacji wynika, że realizacja przedsięwzięcia obejmuje regulację rzeki Stobnicy, która polegać będzie na wyrównaniu i zabezpieczeniu linii brzegowej. Na długości 4,88 km wykonane zostanie profilowanie skarp z nachyleniem 1:3, w miejscu głębokich wyboi wykonany zostanie materac faszynowy obciążony kamieniem. Regionalny Dyrektor Ochrony Środowiska w Rzeszowie stwierdził, że prace zaplanowane do wykonania w ramach realizowanego przedsięwzięcia, nie zostały zawarte w katalogu przedsięwzięć wymienionych w Rozporządzeniu z dnia 9 listopada 2004 r. w sprawie określenia rodzajów przedsięwzięć mogących znacząco oddziaływać na środowisko oraz szczegółowych uwarunkowań związanych z kwalifikowaniem przedsięwzięcia do sporządzenia raportu oddziaływania na środowisko (Dz. U. z 2004 r. Nr 257, poz. 2573 z późn. zm.) w związku z § 4 Rozporządzenia Rady Ministrów z dnia 9 listopada 2010 r. w sprawie przedsięwzięć mogących znacząco oddziaływać na środowisko (Dz. U. Nr 213, poz. 1397)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Państwowy Powiatowy Inspektor Sanitarny w Brzozowie pismem o znaku:                PSNZ.465-32/10 z dnia 2010-12-09 wyraził opinię, że z sanitarnego punktu widzenia nie zachodzi potrzeba przeprowadzenia oceny oddziaływania na środowisko dla przedmiotowego przedsięwzięcia.     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Cs w:val="20"/>
        </w:rPr>
      </w:pPr>
      <w:r>
        <w:rPr/>
        <w:t xml:space="preserve">Na podstawie przepisów § 2 i § 3 rozporządzenia Rady Ministrów z dnia 09 listopada 2004 r. w sprawie określenia rodzajów przedsięwzięć mogących znacząco oddziaływać na środowisko oraz szczegółowych uwarunkowań z kwalifikowaniem przedsięwzięcia do sporządzenia raportu o oddziaływaniu na środowisko (Dz. U. Nr 257, poz. 2573 z późn. zm.) jak i również rozporządzenia Rady Ministrów z dnia 9 listopada 2010 r. w sprawie przedsięwzięć mogących znacząco oddziaływać na środowisko (Dz. U. Nr 213, poz. 1397)           w związku z rodzajem realizowanych prac oraz powierzchnią jaką obejmować będzie przedsięwzięcie tut. Organ ustalił, że nie zalicza się ono do przedsięwzięć mogących zawsze znacząco oddziaływać na środowisko, </w:t>
      </w:r>
      <w:r>
        <w:rPr>
          <w:szCs w:val="20"/>
        </w:rPr>
        <w:t>dla których obowiązek przeprowadzenia oceny oddziaływania na środowisko jest wymagany, a także do przedsięwzięć mogących potencjalnie znacząco oddziaływać na środowisko, dla których obowiązek przeprowadzenia oceny oddziaływania przedsięwzięcia na środowisko może być wymagany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Przedsięwzięcie pod nazwą </w:t>
      </w:r>
      <w:r>
        <w:rPr/>
        <w:t xml:space="preserve">„Odcinkowa regulacja koryta rzeki Stobnicy                               w km 21+146 – 26+028 m. Blizne, Jasienica Rosielna gm. Jasienica Rosielna w ramach zabezpieczenia przeciwpowodziowego doliny rzeki Stobnicy”, na działkach o nr ewid. 381/4, 382/4 - położonych w miejscowości Jasienica Rosielna, gm. Jasienica Rosielna oraz na działkach o nr ewid. 3015, 3093 – położonych w miejscowości Blizne, gm. Jasienica Rosielna </w:t>
      </w:r>
      <w:r>
        <w:rPr>
          <w:szCs w:val="20"/>
        </w:rPr>
        <w:t>będzie prowadzone poza obszarem Natura 2000</w:t>
      </w:r>
      <w:r>
        <w:rPr>
          <w:bCs/>
          <w:iCs/>
        </w:rPr>
        <w:t xml:space="preserve">, dlatego też </w:t>
      </w:r>
      <w:r>
        <w:rPr/>
        <w:t>nie przewiduje się, aby przedsięwzięcie to ze względu na swoją lokalizację i charakter mogło wpłynąć w sposób istotnie negatywny na stan siedlisk przyrodniczych oraz siedlisk gatunków roślin i zwierząt, dla których zostały wyznaczone lub są projektowane obszary sieci Natura 2000.</w:t>
      </w:r>
    </w:p>
    <w:p>
      <w:pPr>
        <w:pStyle w:val="TextBodyIndent"/>
        <w:autoSpaceDE w:val="true"/>
        <w:rPr>
          <w:iCs w:val="false"/>
        </w:rPr>
      </w:pPr>
      <w:r>
        <w:rPr>
          <w:iCs w:val="false"/>
        </w:rPr>
        <w:t>Regulacja rzeki Stobnica polegać będzie na wyrównaniu i zabezpieczeniu linii brzegowej przed niszczącymi przepływami wezbraniowymi. W trakcie przepływów wezbraniowych występują częste podtopienia i zalania terenów przybrzeżnych. Skarpy brzegów są podmyte i oberwane. W dnie rzeki powstały lokalne wyboje o głębokości do             4,0 m. Zniszczenia te zwłaszcza w km 19+300 – 21+100 powodują niszczenie istniejącej korekcji dennej złożonej z progów drewnianych. Zniszczenie korekcji progowej pociągnie za sobą bardzo silną erozję denną i dewastację koryta. Kolejna przechodząca fala powodziowa może doprowadzić do zmiany trasy koryta rzeki.</w:t>
      </w:r>
    </w:p>
    <w:p>
      <w:pPr>
        <w:pStyle w:val="TextBodyIndent"/>
        <w:autoSpaceDE w:val="true"/>
        <w:rPr>
          <w:szCs w:val="20"/>
        </w:rPr>
      </w:pPr>
      <w:r>
        <w:rPr/>
        <w:t>W związku z powyższym na odcinkach gdzie nastąpiło zniszczenie brzegów tj w km 21+146-26+028 na długości L = 4,88 km, projektuje się wyprofilowanie skarp z nachyleniem 1:3 oraz umocnieniem ich brzegosłonem płaskim, obsypanie urodzajną ziemią i obsianie trawą. W miejscach głębokich wyboi (lokalnie &gt; 3 m) przewiduje się wykonać odbudowę            za pomocą materaca faszynowego obciążanego kamieniem. Technologia układania materaca - jako materac zatapiany z brzegu. Nie przewiduje się ingerencji w dno koryta rzeki, ani zmian trasy koryta rzeki.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Na podstawie przedłożonej karty informacyjnej planowanego przedsięwzięcia oraz wobec powyższego, zgodnie z art. 96 ust. 1 ustawy z dnia 3 października 2008 r.                           o udostępnianiu informacji o środowisku i jego ochronie, udziale społeczeństwa w ochronie środowiska oraz  o ocenach oddziaływania na środowisko (Dz. U. z 2008 r. Nr 199 poz. 1227), Wójt Gminy Jasienica Rosielna nie stwierdził również obowiązku przeprowadzenia oceny oddziaływania przedsięwzięcia na obszar Natura 2000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Ponieważ omawiane przedsięwzięcie nie kwalifikuje się do </w:t>
      </w:r>
      <w:r>
        <w:rPr/>
        <w:t xml:space="preserve">§ 2 i § 3 rozporządzenia Rady Ministrów z dnia 09 listopada 2004 r. w sprawie określenia rodzajów przedsięwzięć mogących znacząco oddziaływać na środowisko oraz szczegółowych uwarunkowań                        z kwalifikowaniem przedsięwzięcia do sporządzenia raportu o oddziaływaniu na środowisko (Dz. U. Nr 257, poz. 2573 z późn. zm.) jak i również rozporządzenia Rady Ministrów z dnia  9 listopada 2010 r. w sprawie przedsięwzięć mogących znacząco oddziaływać na środowisko (Dz. U. Nr 213, poz. 1397), </w:t>
      </w:r>
      <w:r>
        <w:rPr>
          <w:szCs w:val="20"/>
        </w:rPr>
        <w:t>nie należy do wyróżnionej kategorii przedsięwzięć mogących oddziaływać na środowisko ani zawsze ani potencjalnie, to nie wymaga uzyskania decyzji            o środowiskowych uwarunkowaniach. Postępowanie w tej sprawie stało się bezprzedmiotowe, zatem należało umorzyć postępowanie na podstawie przepisu art. 105 § 1 ustawy z dnia 14 czerwca 1960 r. – Kodeksu postępowania administracyjnego                             (t.j. Dz. U. z 2000 r. Nr 98, poz. 1071 z późn. zm.).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>P O U C Z E N I E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Cs w:val="22"/>
        </w:rPr>
        <w:t>Od niniejszej decyzji służy stronom odwołanie do Samorządowego Kolegium Odwoławczego w Krośnie</w:t>
      </w:r>
      <w:r>
        <w:rPr>
          <w:iCs/>
        </w:rPr>
        <w:t xml:space="preserve">, ul. Bieszczadzka 1 </w:t>
      </w:r>
      <w:r>
        <w:rPr>
          <w:iCs/>
          <w:szCs w:val="22"/>
        </w:rPr>
        <w:t>za moim pośrednictwem w terminie 14 dni od dnia doręczenia decyzji.</w:t>
      </w:r>
    </w:p>
    <w:p>
      <w:pPr>
        <w:pStyle w:val="Default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956"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iCs/>
        </w:rPr>
      </w:pPr>
      <w:r>
        <w:rPr>
          <w:iCs/>
        </w:rPr>
        <w:t>Jasienica Rosielna</w:t>
      </w:r>
    </w:p>
    <w:p>
      <w:pPr>
        <w:pStyle w:val="Defaul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</w:t>
      </w:r>
      <w:r>
        <w:rPr>
          <w:iCs/>
        </w:rPr>
        <w:t>Marek Ćwiąkała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trzymują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karpacki Zarząd Melioracji i Urządzeń Wodnych, 35-959 Rzeszów, ul. Hetmańska 9,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ozostałe strony postępowania poprzez publiczne obwieszczenie,</w:t>
      </w:r>
    </w:p>
    <w:p>
      <w:pPr>
        <w:pStyle w:val="Defaul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/a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u w:val="single"/>
        </w:rPr>
      </w:pPr>
      <w:r>
        <w:rPr>
          <w:sz w:val="22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Regionalny Dyrektor Ochrony Środowiska w Rzeszowie,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al. Józefa Piłsudskiego 38, 35-001 Rzes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ństwowy Powiatowy Inspektor Sanitarny w Brzozowie, ul. Moniuszki 17, 36-200 Brzoz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</w:rPr>
        <w:t>Tablica ogłoszeń Urzędu Gminy Jasienica Rosiel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ablica ogłoszeń Sołectwa Jasienica Rosielna i Sołectwa Bli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IP Urzędu Gminy Jasienica Rosielna, http://jasienica.bip.krosoft.pl/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iCs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4:00Z</dcterms:created>
  <dc:creator>xxx</dc:creator>
  <dc:description/>
  <dc:language>en-US</dc:language>
  <cp:lastModifiedBy>xxx</cp:lastModifiedBy>
  <cp:lastPrinted>2011-12-13T11:38:00Z</cp:lastPrinted>
  <dcterms:modified xsi:type="dcterms:W3CDTF">2011-12-28T08:43:00Z</dcterms:modified>
  <cp:revision>297</cp:revision>
  <dc:subject/>
  <dc:title>Jasienica Rosielna, dnia 05</dc:title>
</cp:coreProperties>
</file>